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la prórroga de la Resolución N° 2251/00,</w:t>
        <w:br/>
        <w:t>hasta el 30 de noviembre del corriente año, referente a la contratación de los agentes</w:t>
        <w:br/>
        <w:t>-cuyos nombres y categorías presupuestarias a continuación se detallan- para desem-</w:t>
        <w:br/>
        <w:t>peñarse en el Centro de Cómputos de Paraná,</w:t>
        <w:br/>
        <w:t>prosecretario administrativo:</w:t>
        <w:br/>
        <w:t>AQUERRETA, Carlos Gustavo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BRILLON de TORRES, Nora Elvira</w:t>
        <w:br/>
        <w:t>KAISER, Sergio Leonardo</w:t>
        <w:br/>
        <w:t>PASIK, Marcelo Gabriel</w:t>
        <w:br/>
        <w:t>auxiliar:</w:t>
        <w:br/>
        <w:t>TEMON, Guid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