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1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septiembre d</w:t>
      </w:r>
      <w:r>
        <w:rPr>
          <w:rFonts w:ascii="Times New Roman" w:hAnsi="Times New Roman"/>
          <w:color w:val="auto"/>
          <w:sz w:val="20"/>
          <w:lang w:val="es-ES_tradnl"/>
        </w:rPr>
        <w:t>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manifestado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consejera, doctora</w:t>
        <w:br/>
        <w:t>María Lelia Chaya en el oficio de fecha 28 de agosto ppdo.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, a partir del 21 de junio ppdo.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en las Resolución N° 1948/99, en lo referente a la contrata-</w:t>
        <w:br/>
        <w:t>ción de 1 (un) agente con una categoría presupuestaria equivalente al cargo de</w:t>
        <w:br/>
        <w:t>oficial mayor para desempeñarse en el ámbito del Consejo de la Magistra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, a partir del 21 de junio ppdo. y en los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o dispuesto en el Punto 2o de Resoluci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51/99, el contrato de 1</w:t>
        <w:br/>
        <w:t>(un) agente con una categoría presupuestaria equivalente al cargo de jefe de sección</w:t>
        <w:br/>
        <w:t>para desempeñarse en el ámbito del Consejo de la Magistratu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