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5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258</w:t>
      </w:r>
      <w:r>
        <w:rPr>
          <w:rFonts w:eastAsia="Courier New" w:ascii="Courier New" w:hAnsi="Courier New"/>
          <w:color w:val="auto"/>
          <w:sz w:val="20"/>
          <w:lang w:val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e,26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</w:t>
      </w:r>
      <w:r>
        <w:rPr>
          <w:rFonts w:ascii="Courier New" w:hAnsi="Courier New"/>
          <w:color w:val="auto"/>
          <w:sz w:val="20"/>
          <w:lang w:val="es-ES"/>
        </w:rPr>
        <w:t xml:space="preserve"> de 1991.-</w:t>
        <w:br/>
      </w: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5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viembre de 1991- la renuncia presentada por el auxiliar</w:t>
        <w:br/>
        <w:t>principal de 6a. -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 de la</w:t>
        <w:br/>
        <w:t>Subsecretaría de Administración, señor Gustavo Lucas Zani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