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86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.469/95</w:t>
        <w:br/>
        <w:t>SUPERINTENDENCIA ADMINISTRATIVA</w:t>
        <w:br/>
        <w:t>b.1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</w:t>
        <w:br/>
        <w:t>Juez de Cámara del Tribunal Oral en lo Criminal Federal</w:t>
        <w:br/>
        <w:t>de San Juan doctor Carlos Alfredo Parra (Confr. fs. 1) a</w:t>
        <w:br/>
        <w:t>favor del señor Juez de Cámara del Tribunal Oral en lo</w:t>
        <w:br/>
        <w:t>Criminal Federal n° 2 de Mendoza doctor Juan Antonio Gon-</w:t>
        <w:br/>
        <w:t>zález Macías, con motivo de haber tenido que trasladarse</w:t>
        <w:br/>
        <w:t>a la ciudad de San Juan durante los días 19 y 20 de di-</w:t>
        <w:br/>
        <w:t>ciembre de 1994 para actuar como Juez de Cámara</w:t>
        <w:br/>
        <w:t>subrogante del Tribunal Oral en lo Criminal Federal del</w:t>
        <w:br/>
        <w:t>asiento en la causa n° 001-M-94, caratulada "C/ MUÑOZ,</w:t>
        <w:br/>
        <w:t>Antonio y GUTIERREZ, Carlos -por Av. Infr. Artículo. 5°</w:t>
        <w:br/>
        <w:t>(Inciso e) de la Ley 23.737", autorízase a la Subsecreta-</w:t>
        <w:br/>
        <w:t>ría de Administración a liquidar por el concepto señala-</w:t>
        <w:br/>
        <w:t>do la suma que conforme a las constancias consignadas en</w:t>
        <w:br/>
        <w:t>la planilla obrante a fs. 6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