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6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contratar el armado</w:t>
        <w:br/>
        <w:t>de equipos de computación en red y la provisión de diver-</w:t>
        <w:br/>
        <w:t>sos componentes de los mismos, requerido por la Secreta-</w:t>
        <w:br/>
        <w:t>ría Letrada de Informática de este Tribunal; y teniendo</w:t>
        <w:br/>
        <w:t xml:space="preserve"> en cuenta lo establecido en el Art. 55 de la Ley de Con-</w:t>
        <w:br/>
        <w:t>tabilidad y sus decretos reglamentarios y lo dispuesto</w:t>
        <w:br/>
        <w:t>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27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OVENTA Y SIETE</w:t>
        <w:br/>
        <w:t>MIL QUINIENTOS ($ 97.500.-)- a la Cuenta "Honorarios y</w:t>
        <w:br/>
        <w:t>retribuciones a terceros" (1-05-002-1-12-1220-230) del</w:t>
        <w:br/>
        <w:t>Presupuesto General de Gastos para el Ejercicio Financie</w:t>
      </w:r>
      <w:r>
        <w:rPr>
          <w:rFonts w:eastAsia="Arial" w:ascii="Arial" w:hAnsi="Arial"/>
          <w:color w:val="auto"/>
          <w:sz w:val="20"/>
          <w:lang w:val="es-ES_tradnl"/>
        </w:rPr>
        <w:t>—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