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 Apelacio-</w:t>
        <w:br/>
        <w:t>nes de Mendoza, doctor Juan Antonio González Maclas y te-</w:t>
        <w:br/>
        <w:t>niendo en cuenta lo expuesto a fs. 1 vta. , autorízase a</w:t>
        <w:br/>
        <w:t>la Subsecretaría de Administración a liquidar al magis-</w:t>
        <w:br/>
        <w:t>trado recurrente un (1) día en concepto de viáticos y</w:t>
        <w:br/>
        <w:t>-en su oportunidad- los pasajes respectivos (vía aérea -</w:t>
        <w:br/>
        <w:t>ida y vuelta - Mendoza / Buenos Aires).—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