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6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2001.-</w:t>
        <w:br/>
        <w:t>En ejercicio de las facultades establecidas en el art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</w:t>
        <w:br/>
        <w:t>habiendo dado cumplimien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  <w:br/>
        <w:t>personal de la Subdirección de Notificaciones para la Justicia Nacional,</w:t>
        <w:br/>
        <w:t>ESCRIBIENTE (Oficial Notificador): en reemplazo del señor Blas Eloy Martínez</w:t>
        <w:br/>
        <w:t>que renuncio, a la señora MARIA LUISA ZAMUDIO (L.C. N° 5.968.968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4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 fs. 1/1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