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94</w:t>
      </w:r>
      <w:r>
        <w:rPr>
          <w:rFonts w:ascii="Courier New" w:hAnsi="Courier New"/>
          <w:sz w:val="20"/>
          <w:lang w:val="es-ES_tradnl"/>
        </w:rPr>
        <w:t>/84          Ref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8 del 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 1405/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abril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565/83 y</w:t>
        <w:br/>
        <w:t>sus agregados del registro del Departamento de Compras,</w:t>
        <w:br/>
        <w:t>por el cual solicita autorización para convocar una lici-</w:t>
        <w:br/>
        <w:t>tación con el objeto de lograr la provisión de diversos</w:t>
        <w:br/>
        <w:t>materiales de construcción con destino a la Intendencia</w:t>
        <w:br/>
        <w:t>del Ex-Hotel Provincial de La Plata y a la Intendencia</w:t>
        <w:br/>
        <w:t>del Palacio de Justicia; cíe conformidad con lo estable-</w:t>
        <w:br/>
        <w:t>cido en el art. 55 de la Ley de Contabilidad y teniendo</w:t>
        <w:br/>
        <w:t>en cuenta lo dispues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 con-</w:t>
        <w:br/>
        <w:t>vocar la licitación pertinente conforme al pliego y cláusu-</w:t>
        <w:br/>
        <w:t>las particulares obrantes a fs. 107/1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El importe aproximado que asciende a la su-</w:t>
        <w:br/>
        <w:t>ma de PESOS ARGENTINOS TRESCIENTOS NOVENTA Y TRES MIL //</w:t>
        <w:br/>
        <w:t>SETECIENTOS CINCO ($a. 393.705.-) destinados a atender el</w:t>
        <w:br/>
        <w:t>gasto emergente de la licitación que se autoriza deberá/</w:t>
        <w:br/>
        <w:t>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28.000.-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róleo y derivados" (1-05-002-1-12-</w:t>
        <w:br/>
        <w:t>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    38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   560.- Ala Cuenta "Madera, cau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0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  5.200.-  A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$a.    11.28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</w:t>
        <w:br/>
        <w:t>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110.400.-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100.505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  80.73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  46.950.-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4-41-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9.700.- A la Cuenta "Moblaje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20-301) del Presupuesto Gen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 xml:space="preserve">Compras, a sus efectos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GENARO R. CARRIO.-</w:t>
        <w:br/>
      </w:r>
      <w:r>
        <w:rPr>
          <w:rFonts w:ascii="Courier New" w:hAnsi="Courier New"/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1</Characters>
  <CharactersWithSpaces>18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94/84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