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/94      EXP.Nº10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e el Tribunal Oral en lo Criminal Federal de</w:t>
        <w:br/>
        <w:t>Mar del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cargo creado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35/92 al señor GUSTAVO MARCELO RODRIGUEZ</w:t>
        <w:br/>
        <w:t>(D.N.I.N° 17.982.17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