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1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3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7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del registro del Departamento de Compras, por el que se trami-</w:t>
        <w:br/>
        <w:t>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400/83, a los efectos de lograr la</w:t>
        <w:br/>
        <w:t>provisión de botas de goma con destino al Centro de Detención J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Re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de Superintendencia de fecha 29 de junio</w:t>
        <w:br/>
        <w:t>ppdo.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° 4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"SADOS -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enestar de la Armada" de acuerdo a /</w:t>
        <w:br/>
        <w:t>su presupuesto de fs. 9 y por el importe total de PESOS ARGENTI-</w:t>
        <w:br/>
        <w:t>NOS CINCO MIL CUATROCIENTOS SETENTA Y DOS ($a 5.472.-). Neto. P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o anticipado (Decreto 185/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u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 (P. 002) del Presupu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