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1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673/9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0 días del mes de abril del año mil novecientos</w:t>
        <w:br/>
        <w:t>noventa y cinco, reunidos en la Sala de Acuerdos del Tribunal, los seño-</w:t>
        <w:br/>
        <w:t>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Que por oficio de fecha 5/10/93 agregad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S-673/90, la presidenta de la Cámara Nacional de Apelaciones</w:t>
        <w:br/>
        <w:t>en lo Comercial puso en conocimiento de la Secretaría de Superintenden-</w:t>
        <w:br/>
        <w:t>cia Judicial de esta Corte que ese tribunal había modificado el primer a-</w:t>
        <w:br/>
        <w:t>partado del art, 247 del reglamento del fuero, referente -según el texto</w:t>
        <w:br/>
        <w:t>del testimonio adjunto- a un régimen de pasantías instituido durante el</w:t>
        <w:br/>
        <w:t>transcurso del año 1989  (fs.   116/117,  expte.  cit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l no figurar la comunicación de la nor-</w:t>
        <w:br/>
        <w:t>ma original en el expediente S-673/90 "CÁMARA NACIONAL DE APELACIO-</w:t>
        <w:br/>
        <w:t>NES EN LO COMERCIAL s/REGLAMENTO", dicha secretaría solicitó la re-</w:t>
        <w:br/>
        <w:t>misión de los antecedentes que suscitaron su dictado (fs. 118/119); y</w:t>
        <w:br/>
        <w:t>requirió con posterioridad que el tribunal de grado informara sobre la</w:t>
        <w:br/>
        <w:t>fecha de comunicación a esta Corte de la acordada dictada el 31/5/89</w:t>
        <w:br/>
        <w:t>(fs.   128/129,   expte. 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raíz de ello, la cámara acompañó los testimo-</w:t>
        <w:br/>
        <w:t>nios de los acuerdos suscriptos el 31/5/89 y 29/9/93 respectivamente y,</w:t>
        <w:br/>
        <w:t>sin expedirse puntualmente respecto de la fecha de comunicación del pri-</w:t>
        <w:br/>
        <w:t>mero de ellos -que debió haber efectuado en los términos del art. 104</w:t>
        <w:br/>
        <w:t>del R.J.N.-, se limitó a indicar que oportunamente había remitido el re-</w:t>
        <w:br/>
        <w:t>glamento actualizado del fuero  (fs.   130/131 y 132/13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el  texto  original del  art.   247  aprobó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lusión reglamentaria de un régimen de pasantes en la cámara y Juzga-</w:t>
        <w:br/>
        <w:t>dos, con abogados recién recibidos, titulo otorgado por universidad re-</w:t>
        <w:br/>
        <w:t>conocida, y una antigüedad no mayor de seis meses "desde la obtención</w:t>
        <w:br/>
        <w:t>del diploma o finalización de los estudios a la fecha de la solicitud</w:t>
        <w:br/>
        <w:t>formulada en tal sentido ante la entidad requirente"; fijó un límite tem-</w:t>
        <w:br/>
        <w:t>poral de dos meses prorrogable por un lapso equivalente; e impuso limita-</w:t>
        <w:br/>
        <w:t>ciones a la actuación de los beneficiados (ver testimonio de fs. 130); y</w:t>
        <w:br/>
        <w:t>la modificación introducida -aprobada por el acuerdo de fecha 29/9/93-</w:t>
        <w:br/>
        <w:t>perinitió a su vez que se desempeñaran en el fuero "estudiantes que cur-</w:t>
        <w:br/>
        <w:t>sen el último año de la carrera de abogacía" (ver testimonio de fs.</w:t>
        <w:br/>
        <w:t>1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Que resulta oportuno recordar,   con relación</w:t>
        <w:br/>
        <w:t>al  "régimen  de pasantías",  que esta Corte dictó dos acordadas en la m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ia: la 22/90 y la 42/92. La primera estableció "un programa de colabo-</w:t>
        <w:br/>
        <w:t>ración con las universidades nacionales y privadas consistente en permi-</w:t>
        <w:br/>
        <w:t>tir a los egresados con los más altos promedios de la carrera de aboga-</w:t>
        <w:br/>
        <w:t>cía desempeñarse en la Corte Suprema en forma no remunerada, para rea-</w:t>
        <w:br/>
        <w:t>lizar tareas de investigación"; y fijó una serie de requisitos dirigidos</w:t>
        <w:br/>
        <w:t>a quienes se incorporaran al programa. La segunda, contempló un progra-</w:t>
        <w:br/>
        <w:t>ma equivalente para el Cuerpo Médico Forense, Cuerpo de Contadores Ofi-</w:t>
        <w:br/>
        <w:t>ciales y Cuerpo de Calígrafos Oficiales {ver fs. 136/137 y 138/139,</w:t>
        <w:br/>
        <w:t>expte.  S-673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  Que  en  virtud de  lo  expuesto,   el 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tiene inconveniente en aprobar el texto original de la norma mencio-</w:t>
        <w:br/>
        <w:t>nada en el punto 3o de la presente; pero estima prudente, en cambio, de-</w:t>
        <w:br/>
        <w:t>jar sin efecto su modificación, pues extiende al régimen de pasantías a</w:t>
        <w:br/>
        <w:t>quienes todavía no son abogados, hecho que no concuerda con el texto</w:t>
        <w:br/>
        <w:t>de la acordada 22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y  en  virtud de las facultades conferi-</w:t>
        <w:br/>
        <w:t>das a esta Corte (art.  104 del R.J.N.  y 22 de la ley 4055)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Aprobar  el  texto  del  acuerdo  suscrip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Nacional de Apelaciones en lo Comercial el 31/5/89, que incor-</w:t>
        <w:br/>
        <w:t>poró el art. 247 al reglamento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Dejar  sin   efecto  la   modificación   introduc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apartad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norma citada en el punto anterior, dispuesta por el</w:t>
        <w:br/>
        <w:t>tribunal de alzada en el acuerdo de fecha 29 de septiembre de 1993 (pun-</w:t>
        <w:br/>
        <w:t xml:space="preserve">ta </w:t>
      </w:r>
      <w:r>
        <w:rPr>
          <w:sz w:val="20"/>
          <w:lang w:val="en-US"/>
        </w:rPr>
        <w:t>V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ra y registrase en el libro correspondiente, por ante mí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045</Characters>
  <CharactersWithSpaces>34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° 16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