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49/80 y 4147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</w:t>
        <w:br/>
        <w:t>designación -interinas- en la dotación de personal admi-</w:t>
        <w:br/>
        <w:t>nistrativo y técnic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Oficina de Notificaciones pa-</w:t>
        <w:br/>
        <w:t>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 de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cira A. Luque de Kopistinski y mientras dura</w:t>
        <w:br/>
        <w:t>su licencia, al actual Auxiliar Principal de Segunda (No-</w:t>
        <w:br/>
        <w:t>ficador), señor JULIO D. M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, en reempla-</w:t>
        <w:br/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co, al señor SANTIAGO MARIA BELLO (D.N.</w:t>
        <w:br/>
        <w:t>I.N°13.417.261 -clase 195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