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561/91</w:t>
        <w:br/>
        <w:t>SUPERINTENDENCIA ADMINISTRATIVA</w:t>
        <w:br/>
        <w:t>mg*1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/93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al Poder Ejecutivo Nacional el aumento, a</w:t>
        <w:br/>
        <w:t>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3, de los créditos presu-</w:t>
        <w:br/>
        <w:t>puestarios a efectos de que el suplemento mensual creado</w:t>
        <w:br/>
        <w:t>por Acordada N° 56/91, modificada por su similar N°</w:t>
        <w:br/>
        <w:t>75/91 se transforme en remunerativo y bonific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respuesta a tal solicitu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secretario de Presupuesto del Ministerio de</w:t>
        <w:br/>
        <w:t>Economía y de Obras y Servicios Públicos en nota de fe-</w:t>
        <w:br/>
        <w:t>cha 25 de octubre ppdo., informa que la ejecución presu-</w:t>
        <w:br/>
        <w:t>puestaria demuestra que existen excedentes de créditos</w:t>
        <w:br/>
        <w:t>que pueden ser usados por este Poder Judicial -previa</w:t>
        <w:br/>
        <w:t>compensación de los mismos- para tal dest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simismo, aclara que tal ope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ede ser realizada directamente por esta jurisdic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Instrui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elabore el proyecto de Resolu-</w:t>
        <w:br/>
        <w:t>ción de compensación presupuestaria que permita dar cum-</w:t>
        <w:br/>
        <w:t>plimiento a lo dispuesto en el artícul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-</w:t>
        <w:br/>
        <w:t>da N° 71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cita-</w:t>
        <w:br/>
        <w:t>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