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9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1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  <w:br/>
        <w:t>elevación respectiva. Oportunamente, la citada dependen-</w:t>
        <w:br/>
        <w:t>cia deberá remitir al Tribunal,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