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3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hod 59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-</w:t>
        <w:br/>
        <w:t>dada 25/95 y las Resoluciones Nros. 626/95 y 2333/96,</w:t>
        <w:br/>
        <w:t>vistos los informes que anteceden, y ¡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trescientos ochenta con ochenta centavos</w:t>
        <w:br/>
        <w:t>($ 2.380,80), para ser destinada al pago del servicio de</w:t>
        <w:br/>
        <w:t>vigilancia del edificio de la calle Villarino 2010, du-</w:t>
        <w:br/>
        <w:t>rante el mes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