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junio de 1983.-</w:t>
        <w:br/>
        <w:t>En ejercicio de las facultades estableci-</w:t>
        <w:br/>
        <w:t>das en el art.13 del decreto-ley 1285/58 (Ley 14.467) y Re-</w:t>
        <w:br/>
        <w:t>glamento para la Justicia Nacional (Acordada del 3 de mar-</w:t>
        <w:br/>
        <w:t>zo de 1958)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en la dotación</w:t>
        <w:br/>
        <w:t>de personal obrero y de maestranza de la Subsecretaría de /</w:t>
        <w:br/>
        <w:t>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QUINTA: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ntonio</w:t>
        <w:br/>
        <w:t>Ricardo Rodríguez que renunció, al actual Auxiliar Princi-</w:t>
        <w:br/>
        <w:t>pal de 7ma, señor Jorge Estanislao MOYA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: </w:t>
      </w:r>
      <w:r>
        <w:rPr>
          <w:rFonts w:eastAsia="Courier New" w:ascii="Courier New" w:hAnsi="Courier New"/>
          <w:color w:val="auto"/>
          <w:sz w:val="20"/>
          <w:lang w:val="es-ES_tradnl"/>
        </w:rPr>
        <w:t>En reemplazo del anterior,a la</w:t>
        <w:br/>
        <w:t>actual Auxiliar de 5ta. (Contratada) señora Irene SAMPER DE</w:t>
        <w:br/>
        <w:t>JORRI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