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43 /96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65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bril de 1996.-</w:t>
        <w:br/>
        <w:t>Visto los motivos expuest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stina Aida Ot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 ha agotado los plazos que otorga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3 del</w:t>
        <w:br/>
        <w:t>Régimen de Licencia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% de sus haberes, hasta el 19 de abril de 1996, a la agente</w:t>
        <w:br/>
        <w:t>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-</w:t>
        <w:br/>
        <w:t>nal señora Aída Otero de Aguilar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  <w:br/>
        <w:t>ción de Notificaciones, a la Prosecretaría del Tribunal y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