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19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43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195/87 (N</w:t>
      </w:r>
      <w:r>
        <w:rPr>
          <w:rFonts w:eastAsia="Arial" w:ascii="Arial" w:hAnsi="Arial"/>
          <w:color w:val="auto"/>
          <w:sz w:val="20"/>
          <w:lang w:val="es-ES_tradnl"/>
        </w:rPr>
        <w:t>° 802,533/87 del Departamento de Arquitectu-</w:t>
        <w:br/>
        <w:t>ra) 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N° 157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5 de febrero de 1987 se aprob</w:t>
      </w:r>
      <w:r>
        <w:rPr>
          <w:rFonts w:eastAsia="Arial" w:ascii="Arial" w:hAnsi="Arial"/>
          <w:color w:val="auto"/>
          <w:sz w:val="20"/>
          <w:lang w:val="es-ES_tradnl"/>
        </w:rPr>
        <w:t>ó la Licitación P</w:t>
      </w:r>
      <w:r>
        <w:rPr>
          <w:rFonts w:eastAsia="Arial" w:ascii="Arial" w:hAnsi="Arial"/>
          <w:color w:val="auto"/>
          <w:sz w:val="20"/>
          <w:lang w:val="es-ES_tradnl" w:eastAsia="es-ES"/>
        </w:rPr>
        <w:t>ùblica Nº</w:t>
        <w:br/>
        <w:t>21/86, por medio de la cual se adjudicó a la firma</w:t>
        <w:br/>
        <w:t>"STAMEI S.R.L," los trabajos de refacción y ampliación</w:t>
        <w:br/>
        <w:t>del edificio sede de la Cámara Federal de Apel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ah</w:t>
      </w:r>
      <w:r>
        <w:rPr>
          <w:rFonts w:eastAsia="Arial" w:ascii="Arial" w:hAnsi="Arial"/>
          <w:color w:val="auto"/>
          <w:sz w:val="20"/>
          <w:lang w:val="es-ES_tradnl"/>
        </w:rPr>
        <w:t xml:space="preserve">ía Blanca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a fs. 1, la empresa contrati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lam</w:t>
      </w:r>
      <w:r>
        <w:rPr>
          <w:rFonts w:eastAsia="Arial" w:ascii="Arial" w:hAnsi="Arial"/>
          <w:color w:val="auto"/>
          <w:sz w:val="20"/>
          <w:lang w:val="es-ES_tradnl"/>
        </w:rPr>
        <w:t>ó un cambio en la metodología utilizada para liqui-</w:t>
        <w:br/>
        <w:t>dar las variaciones del costo financiero, como consecuen-</w:t>
        <w:br/>
        <w:t>cia de que el sistema de reconocimiento fijado en el con-</w:t>
        <w:br/>
        <w:t>trato no resulta equitativ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atenci</w:t>
      </w:r>
      <w:r>
        <w:rPr>
          <w:rFonts w:eastAsia="Arial" w:ascii="Arial" w:hAnsi="Arial"/>
          <w:color w:val="auto"/>
          <w:sz w:val="20"/>
          <w:lang w:val="es-ES_tradnl"/>
        </w:rPr>
        <w:t>ón a la naturalez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solicitado, el titular del Departamento de Arquitectu-</w:t>
        <w:br/>
        <w:t>ra remiti</w:t>
      </w:r>
      <w:r>
        <w:rPr>
          <w:rFonts w:eastAsia="Arial" w:ascii="Arial" w:hAnsi="Arial"/>
          <w:color w:val="auto"/>
          <w:sz w:val="20"/>
          <w:lang w:val="es-ES_tradnl"/>
        </w:rPr>
        <w:t>ó las actuaciones a la Comisión Liquidadora Ley</w:t>
        <w:br/>
        <w:t>12.910, que aconsejó rechazar lo pedido por la firma,</w:t>
        <w:br/>
        <w:t>teniendo en cuenta que el régimen aplicado responde a la</w:t>
        <w:br/>
        <w:t>normativa legal vigente (confr. fs. 1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So hacer lugar al reclamo presen-</w:t>
        <w:br/>
        <w:t>tado por la Empresa "STAMEI S.R.L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-</w:t>
        <w:br/>
        <w:t>vuélvase a la Subdirección General de Servicios y Produc-</w:t>
        <w:br/>
        <w:t>ción, previa intervención del Registro de Inmuebles Judi-</w:t>
        <w:br/>
        <w:t>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mg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