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81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728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que se tramite, la autorización a cumplir horas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s por personal del Departamento de Producción Manteni-/</w:t>
        <w:br/>
        <w:t>miento y Suministros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las tareas que deben cumplir los agentes </w:t>
        <w:br/>
        <w:t>en calle Paraguay 1536, 7°piso, Uruguay 450 -futuras sedes</w:t>
        <w:br/>
        <w:t>de la "Sala I"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Excm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 Nacional de Apelaciones Espe-</w:t>
        <w:br/>
        <w:t>cial en lo Civil y Comercial, Delegación de la D.G.I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y Cá-  i</w:t>
        <w:br/>
        <w:t xml:space="preserve">mara Transformadora se hace necesario continuar las mismas  </w:t>
        <w:br/>
        <w:t>fuera del horario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Autorizar a personal del Departamento de</w:t>
        <w:br/>
        <w:t>Producción Mantenimientos y Suministros a cumplir Horas ex-</w:t>
        <w:br/>
        <w:t>traordinarias durante un período comprendido entre el 13 de</w:t>
        <w:br/>
        <w:t>junio ppdo. y hasta el 23 de diciembre próximo a continua-/</w:t>
        <w:br/>
        <w:t>ción del horario judicial, es decir de 13,30 hs.a 19,30 hs.</w:t>
        <w:br/>
        <w:t>a los agentes y categorías presupuestarias de la nómina cuya</w:t>
        <w:br/>
        <w:t>fotocopia forma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, asimismo,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imputar el gasto resultante de lo prece-</w:t>
        <w:br/>
        <w:t>dentemente dispuesto con cargo a la Cuenta "Sobrantes de E-</w:t>
        <w:br/>
        <w:t>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 de Admi-</w:t>
        <w:br/>
        <w:t>nistraci6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5</Characters>
  <CharactersWithSpaces>1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