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vacantes disponibles por Resolución N° 497/9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