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 3</w:t>
      </w:r>
      <w:r>
        <w:rPr>
          <w:sz w:val="20"/>
          <w:lang w:val="es-ES_tradnl"/>
        </w:rPr>
        <w:t>3 /87            EXPTES.</w:t>
      </w:r>
      <w:r>
        <w:rPr>
          <w:sz w:val="20"/>
        </w:rPr>
        <w:t xml:space="preserve"> S-507/86, 508/86 y 509/86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5 de febrero de 1987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ISTAS las actuaciones S-507/86,  S-5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3-509/86 en las que los ex-fiscales adjuntos de la Fisca-      </w:t>
        <w:br/>
        <w:t>lía Nacional de Investigaciones Administrativas en ¡situación</w:t>
        <w:br/>
        <w:t>de retiro involuntario Dres.  Ricardo Durval Sagasta, Manuel</w:t>
        <w:br/>
        <w:t>Horacio Larrea y Gerardo Adolf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raviotto solicitan que se        </w:t>
        <w:br/>
        <w:t>les liquide el 25% autorizado por la ley 23.199 y la retroac-</w:t>
        <w:br/>
        <w:t>tividad desde la fecha de su vigencia, y</w:t>
        <w:br/>
        <w:t>CONC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la</w:t>
      </w:r>
      <w:r>
        <w:rPr>
          <w:sz w:val="20"/>
        </w:rPr>
        <w:t xml:space="preserve"> le</w:t>
      </w:r>
      <w:r>
        <w:rPr>
          <w:sz w:val="20"/>
          <w:lang w:val="es-ES_tradnl"/>
        </w:rPr>
        <w:t>y 23.199 facultó a la Corte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prema a establecer adicionalmente para los magistrados y/o    </w:t>
        <w:br/>
        <w:t>funcionarios una compensación fun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or acordada 43/85 el   Tribunal</w:t>
      </w:r>
      <w:r>
        <w:rPr>
          <w:sz w:val="20"/>
        </w:rPr>
        <w:t xml:space="preserve">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que ese adicional alcanzara a los beneficiarios de regí-</w:t>
        <w:br/>
        <w:t>menes previsionales de la justicia nacional y de acuerdo  con</w:t>
        <w:br/>
        <w:t>las reglas que menciona;   siempre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cumplieran con los re-</w:t>
        <w:br/>
        <w:t>quisitos de la acordada 38/85,   los que se tendrían, por acre-</w:t>
        <w:br/>
        <w:t>ditados  si  el  titular no  se encontrara inscripto en la matrí-</w:t>
        <w:br/>
        <w:t>cula que lo habilita para el ejercicio  de la profesión,   ni</w:t>
        <w:br/>
        <w:t>desempeñara a otros empleos,  ni,  realizara actividades lucra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,  a cuyos fines se le exigiría la pertinente de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ad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ley 18.464 (t.o. por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00/83) es aplicable a la Fiscalía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Investiga-</w:t>
        <w:br/>
        <w:t>ciones Administrativas (art. 1</w:t>
      </w:r>
      <w:r>
        <w:rPr>
          <w:sz w:val="20"/>
          <w:lang w:val="en-US"/>
        </w:rPr>
        <w:t xml:space="preserve">o).                             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a ley 23.183, en su art. 1</w:t>
      </w:r>
      <w:r>
        <w:rPr>
          <w:sz w:val="20"/>
          <w:lang w:val="en-US"/>
        </w:rPr>
        <w:t xml:space="preserve">o, </w:t>
      </w:r>
      <w:r>
        <w:rPr>
          <w:sz w:val="20"/>
          <w:lang w:val="es-ES_tradnl"/>
        </w:rPr>
        <w:t>fi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quiparación en cuanto a jerarquía y retribución se refie-</w:t>
        <w:br/>
        <w:t>re entre los fiscales adjuntos y los de cáma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Que los presentantes,  a fs.  1/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spectivos expedientes, solicitaron la liquidación del /</w:t>
        <w:br/>
        <w:t>beneficio a la Subsecretaría de Administración y no a la Fis-</w:t>
        <w:br/>
        <w:t>calía, pero actualmente pretenden que la Corto Suprema no tie-</w:t>
        <w:br/>
        <w:t>ne superintendencia sobre  ose organismo para dictar las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s números 38 y 43 cit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Que dada la asimilación im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ley 23.183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lega a la conclusión de que para acce-</w:t>
        <w:br/>
        <w:t>der a la compensación deben cumplirse los requisitos exigidos,</w:t>
        <w:br/>
        <w:t>porque de otro modo los ex-integrantes de la Fiscalía Nacio-</w:t>
        <w:br/>
        <w:t>nal de Investigaciones Administrativas gozarían de prerrogati-</w:t>
        <w:br/>
        <w:t>vas que no se otorgan a los magistrados y funcionarios jubi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os ex-integrantes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acional de Investigaciones Administrativas doctores</w:t>
        <w:br/>
        <w:t>Ricardo Durval Sagasta, Manuel Horacio larrea y Gerardo Adol-</w:t>
        <w:br/>
        <w:t>fo Craviotto, a fin de percibir el 25% en concepto de compen-</w:t>
        <w:br/>
        <w:t>saci(5n funcional establecido por el art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2o párraf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199 y reglamentado por las acordadas 38 y 43 de 1985</w:t>
        <w:br/>
        <w:t>deberán proceder de igual forma que los restantes jubil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4</Characters>
  <CharactersWithSpaces>2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 33 /87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