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5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 1665/92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supresiones y</w:t>
        <w:br/>
        <w:t>creaciones de cargos en la Corte Suprema de Justicia de la</w:t>
        <w:br/>
        <w:t>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Prosecretario Letrado</w:t>
        <w:br/>
        <w:t>+ 2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iquidar el gasto resultante</w:t>
        <w:br/>
        <w:t>de lo dispuest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s partidas pertinente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