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9/94      EXP.N°6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   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   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933/93,    al    señor    GUSTAVO    ADRIAN    CASTAGNERA    (D.N.I.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.662.902-clase 197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