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4/82                          EXPTE.    N° 11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8/82 y 15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os nuevos Juzgados Nacionales en /</w:t>
        <w:br/>
        <w:t>lo Criminal y Correccional de Sentencia de Mayores de la Ca_</w:t>
        <w:br/>
        <w:t>pital, creados por la Ley N°22.106, las Letras "LL", "Ñ" y    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"Z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