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9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3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5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l informe produci-</w:t>
        <w:br/>
        <w:t>do por la Oficina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tervención Previa a fs. 5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copia de   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