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a renuncia presentad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renu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nes para la Justicia Nación, doctor José A. FERNÁNDEZ MASSA, en razón de haberse acogido los beneficios de la jubilación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