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8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7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9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junio del año mil novecien-</w:t>
        <w:br/>
        <w:t>tos noventa y cuatro, reunidos en la Sala de Acuerdos del Tribunal, los</w:t>
        <w:br/>
        <w:t>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teniendo en cuenta la comun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ormulada por la Procuración Gene-</w:t>
        <w:br/>
        <w:t>ral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VIE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)    </w:t>
      </w:r>
      <w:r>
        <w:rPr>
          <w:rFonts w:ascii="Times New Roman" w:hAnsi="Times New Roman"/>
          <w:color w:val="auto"/>
          <w:sz w:val="20"/>
          <w:lang w:val="es-ES_tradnl"/>
        </w:rPr>
        <w:t>Designar como autoridades de feria del mes de</w:t>
        <w:br/>
        <w:t>juli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A doctor Carlos Santiago Fayt como juez</w:t>
        <w:br/>
        <w:t>de fe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 los Dres. Javier Leal de Ibarra y jorg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igliore -1a. semana- y al doctor Fernando Vocos -2da. semana- como</w:t>
        <w:br/>
        <w:t>secretarios del Tribunal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I)    </w:t>
      </w:r>
      <w:r>
        <w:rPr>
          <w:rFonts w:ascii="Times New Roman" w:hAnsi="Times New Roman"/>
          <w:color w:val="auto"/>
          <w:sz w:val="20"/>
          <w:lang w:val="es-ES_tradnl"/>
        </w:rPr>
        <w:t>Tene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por designado,    en la Procu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-</w:t>
        <w:br/>
        <w:t>ral de la Nación al doctor Oscar    Lujan Fappiano; y en la Defensoría ante</w:t>
        <w:br/>
        <w:t>la Corte      Suprema de Justicia    de la Nación al doctor Carlos    A.      Tavares</w:t>
        <w:br/>
        <w:t>-1a.    y 2a. semana-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III)      Establece</w:t>
      </w:r>
      <w:r>
        <w:rPr>
          <w:rFonts w:ascii="Times New Roman" w:hAnsi="Times New Roman"/>
          <w:color w:val="auto"/>
          <w:sz w:val="20"/>
          <w:lang w:val="es-ES_tradnl"/>
        </w:rPr>
        <w:t>r      el    horario      de   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al    públi-</w:t>
        <w:br/>
        <w:t>co de lunes a viernes, desde la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5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asta las 13 horas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IV)    El</w:t>
      </w:r>
      <w:r>
        <w:rPr>
          <w:rFonts w:ascii="Times New Roman" w:hAnsi="Times New Roman"/>
          <w:color w:val="auto"/>
          <w:sz w:val="20"/>
          <w:lang w:val="es-ES"/>
        </w:rPr>
        <w:t xml:space="preserve"> pers</w:t>
      </w:r>
      <w:r>
        <w:rPr>
          <w:rFonts w:ascii="Times New Roman" w:hAnsi="Times New Roman"/>
          <w:color w:val="auto"/>
          <w:sz w:val="20"/>
          <w:lang w:val="es-ES_tradnl"/>
        </w:rPr>
        <w:t>onal que preste funciones durant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ria judicial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creditad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mediante certificación otorgada por</w:t>
        <w:br/>
        <w:t>los señores secretarios de fe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ispusieron, y mandaron,    ordenan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que se comunicase y registrase</w:t>
      </w:r>
      <w:r>
        <w:rPr>
          <w:rFonts w:ascii="Times New Roman" w:hAnsi="Times New Roman"/>
          <w:color w:val="auto"/>
          <w:sz w:val="20"/>
          <w:lang w:val="es-ES"/>
        </w:rPr>
        <w:t xml:space="preserve"> en </w:t>
      </w:r>
      <w:r>
        <w:rPr>
          <w:rFonts w:ascii="Times New Roman" w:hAnsi="Times New Roman"/>
          <w:color w:val="auto"/>
          <w:sz w:val="20"/>
          <w:lang w:val="es-ES_tradnl"/>
        </w:rPr>
        <w:t>el libro correspondiente, por ante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,</w:t>
        <w:br/>
        <w:t>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