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73 /81</w:t>
      </w:r>
      <w:r>
        <w:rPr>
          <w:sz w:val="20"/>
          <w:lang w:val="es-ES_tradnl"/>
        </w:rPr>
        <w:t>.              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m</w:t>
      </w:r>
      <w:r>
        <w:rPr>
          <w:sz w:val="20"/>
          <w:lang w:val="es-ES_tradnl"/>
        </w:rPr>
        <w:t>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93.977/81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,  por  el que  se tramita la licitación públi</w:t>
      </w:r>
      <w:r>
        <w:rPr>
          <w:sz w:val="20"/>
        </w:rPr>
        <w:t>-</w:t>
        <w:br/>
      </w:r>
      <w:r>
        <w:rPr>
          <w:sz w:val="20"/>
          <w:lang w:val="es-ES_tradnl"/>
        </w:rPr>
        <w:t>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/81 realizada con el objeto de adquirir ca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tón, peticionadas por la División Su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 de fecha 26 de marzo ppdo. ///</w:t>
        <w:br/>
        <w:t>(Confr. fs. 9), habiéndose expedido respecto de las</w:t>
        <w:br/>
        <w:t>ofertas presentadas la Comisión de Preadjudicaciones</w:t>
        <w:br/>
        <w:t>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122/81 la que se adjudica a la firma "KANTOR S.A.I.C."</w:t>
        <w:br/>
        <w:t>por la provisión del renglón nro. 1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y del nro. 2 -por menor precio válid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obrante a fs. 22/23 y por el im-</w:t>
        <w:br/>
        <w:t>porte total de PESOS: CINCUENTA Y CUATRO MILLONES //</w:t>
        <w:br/>
        <w:t>SESENTA MIL ($ 54.06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el renglón nro.</w:t>
        <w:br/>
        <w:t>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l,Cartón e Impresos" (1-05-002-1-12-1210-205) del Pre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73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