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66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317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INTA Y</w:t>
        <w:br/>
        <w:t>CUATRO MIL ($ 34.000,00.-), con destino al pago de comisiones y gastos</w:t>
        <w:br/>
        <w:t>banc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