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/94      EXP.N°12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la</w:t>
        <w:br/>
        <w:t>prosecretaria administrativa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señora Olga Bety Eggiinann de Bacigalupo en los térmi-</w:t>
        <w:br/>
        <w:t>nos de los decretos 8820/62 y 9202/62 y de las leyes vigentes</w:t>
        <w:br/>
        <w:t>para su categoría, hasta tanto la Caja Nacional de Previsión</w:t>
        <w:br/>
        <w:t>para el Personal del Estado y Servicios Públicos, comunique</w:t>
        <w:br/>
        <w:t>el otorgamiento del beneficio. Hágase saber a la Subsecreta-</w:t>
        <w:br/>
        <w:t>ría de Adminis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