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5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tes. 10=12.5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-</w:t>
        <w:br/>
        <w:t>dente del Tribunal Oral en lo Criminal Federal de San</w:t>
        <w:br/>
        <w:t>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Doctora Angela Ester Ledesma, respecto del</w:t>
        <w:br/>
        <w:t>reacondicionamiento del techo de la Sala de Audicencias</w:t>
        <w:br/>
        <w:t>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ha sugerido que los trabajos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n</w:t>
        <w:br/>
        <w:t>ser realizados por personal especializado.</w:t>
        <w:br/>
        <w:t>Por ello y teniendo en cuenta las atribuciones conferi-</w:t>
        <w:br/>
        <w:t>das a esta Administración General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l Tribunal Oral en lo</w:t>
        <w:br/>
        <w:t>Criminal Federal d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una partida espe-</w:t>
        <w:br/>
        <w:t>cial de PESOS DOS MIL NOVECIENTOS CINCUENTA ($ 2.950.-),</w:t>
        <w:br/>
        <w:t>con cargo de rendir cuenta documentada de su inversión,</w:t>
        <w:br/>
        <w:t>para el pago del gasto que insuman las tareas descrip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gírense las actuaciones a la mencionada.</w:t>
        <w:br/>
        <w:t>Dirección, 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