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588</w:t>
      </w:r>
      <w:r>
        <w:rPr>
          <w:rFonts w:eastAsia="Arial" w:ascii="Arial" w:hAnsi="Arial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2735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0 de abril de 1991- la renuncia condicionada presentada por</w:t>
        <w:br/>
        <w:t>el auxiliar principal de 2a. (personal obrero y de maestranza</w:t>
        <w:br/>
        <w:t>y de servicio) de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y Servi-</w:t>
        <w:br/>
        <w:t>cios señora Santa Lizzo de Buhler, en los términos de los</w:t>
        <w:br/>
        <w:t>decretos 8820/62 y 9202/62 y de las leyes vigentes para su</w:t>
        <w:br/>
        <w:t>categoría, hasta tanto la Caja de Previsión para el Personal</w:t>
        <w:br/>
        <w:t>del Estado y Servicios Públicos comunique el otorgamiento del</w:t>
        <w:br/>
        <w:t>beneficio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Hágase saber a la Subsecretaría de Administración,</w:t>
        <w:br/>
        <w:t xml:space="preserve">a sus efectos.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