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41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7163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-</w:t>
        <w:br/>
        <w:t>ciones en lo Criminal y Correccional de la Capitál Federal/</w:t>
        <w:br/>
        <w:t>eleva la solicitud de feriado judicial por mudanza al 5o piso</w:t>
        <w:br/>
        <w:t>del Palacio de Justicia a partir del día 6 de julio próximo y</w:t>
        <w:br/>
        <w:t>hasta el día 19 inclusive del mismo mes, formulada por el Juz-</w:t>
        <w:br/>
        <w:t>gado Nacional en lo Criminal de Instrucción n°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a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 Justicia</w:t>
        <w:br/>
        <w:t>Nacional- a los fines señalados precedentemente, feriado judi-</w:t>
        <w:br/>
        <w:t>cial para el Juzgado Nacional en lo Criminal de instrucción n°</w:t>
        <w:br/>
        <w:t>28 desde el día 6 de julio hasta del día 19 de julio inclusi-</w:t>
        <w:br/>
        <w:t>ve del corriente año;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