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20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-10102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r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 los expedientes caratulados "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z</w:t>
        <w:br/>
        <w:t>Ángel Alberto s/ haberes subrogancia", "Planes Ricardo</w:t>
        <w:br/>
        <w:t>Emilio s/ haberes subrogancia" y "Cotter Luis ALbert s/</w:t>
        <w:br/>
        <w:t>haberes subroga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integrantes de la Cámara</w:t>
        <w:br/>
        <w:t>Federal de Apelaciones de Bahía Blanca, solicitan el pago</w:t>
        <w:br/>
        <w:t>del beneficio establecido por el decreto 5046/51 en razón de</w:t>
        <w:br/>
        <w:t>haber reemplazado a los integrantes del Tribunal Oral en lo</w:t>
        <w:br/>
        <w:t>Criminal Federal de la jurisdicción, en la causa "Chávez,</w:t>
        <w:br/>
        <w:t>José Oscar s/ infracc. ley 23.737" durante todo el trámite</w:t>
        <w:br/>
        <w:t>hasta el dictado de la sentencia (desde el 20/12/96 hasta el</w:t>
        <w:br/>
        <w:t>9/4/9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creto citado establece el derecho a la</w:t>
        <w:br/>
        <w:t>gra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beneficio de "quienes tengan obligación</w:t>
        <w:br/>
        <w:t>legal o reglamentaria de reemplazar en cargos de igual o</w:t>
        <w:br/>
        <w:t>superior jerarquía que aquel del que son titulares"/ siempre</w:t>
        <w:br/>
        <w:t>que se reúnan los requisitos de tiempo y disponibilidad de</w:t>
        <w:br/>
        <w:t>sueldo fijados por la norma (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instituto de la sub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iere que</w:t>
        <w:br/>
        <w:t>quien pretende el pago de la gratificación en cuestión</w:t>
        <w:br/>
        <w:t>reemplace al titular del cargo vacante en todas sus</w:t>
        <w:br/>
        <w:t>funciones, lo que no ocurrió en el presente caso, pues se</w:t>
        <w:br/>
        <w:t>cubrió la labor de otros magistrados sólo en el conocimiento</w:t>
        <w:br/>
        <w:t>de una cau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