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26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CIEN ($ 1.100,00.-), en concepto de partida para abonar pericia ordenada</w:t>
        <w:br/>
        <w:t>en expediente 50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