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  <w:br/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913/9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</w:t>
      </w:r>
      <w:r>
        <w:rPr>
          <w:rFonts w:ascii="Times New Roman" w:hAnsi="Times New Roman"/>
          <w:color w:val="auto"/>
          <w:sz w:val="20"/>
          <w:lang w:val="es-AR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      17.402/9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UPERINTENDENCIA ADMINISTRATIVA</w:t>
        <w:br/>
        <w:t>PM.94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9</w:t>
      </w:r>
      <w:r>
        <w:rPr>
          <w:rFonts w:ascii="Times New Roman" w:hAnsi="Times New Roman"/>
          <w:color w:val="auto"/>
          <w:sz w:val="20"/>
          <w:lang w:val="es-AR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de julio de 1995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y Considerand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el Tribunal Oral en lo Crimin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Federal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 de La Plata (Provincia de Buenos Aires),</w:t>
        <w:br/>
        <w:t>solicita el reintegro de los fondos destinados a solven-</w:t>
        <w:br/>
        <w:t>tar traslado y viático del testigo MONLLOR, Francisco</w:t>
        <w:br/>
        <w:t>Adrián (D.N.I.: 23.413.871) con motivo de haber tenido</w:t>
        <w:br/>
        <w:t>que viajar desde su domicilio en la calle Jorge Newbery</w:t>
        <w:br/>
        <w:t>N° 2398 de la Ciudad de Posadas (Provincia de Misiones),</w:t>
        <w:br/>
        <w:t>a los efectos de prestar declaración testimonial en la</w:t>
        <w:br/>
        <w:t>causa    N°    176 caratulada    seguida    contra    Leonardo    A,</w:t>
        <w:br/>
        <w:t>Gardames por el de litio de robo con arma;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utorizar a la Sub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 Adminis-</w:t>
        <w:br/>
        <w:t>tración a liquidar al Tribunal Oral en lo Criminal Fede-</w:t>
        <w:br/>
        <w:t>ral N° 1 de la Plata (Provincia de Buenos Aires), viáti-</w:t>
        <w:br/>
        <w:t>cos por el término de un (1) día, teniendo en considera-</w:t>
        <w:br/>
        <w:t>ción el carqo de Oficial Mayor (P.A.T.), y pasajes (vía</w:t>
        <w:br/>
        <w:t>terrestre -ida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y vuelt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- Posadas/Buenos Aires), para</w:t>
        <w:br/>
        <w:t>el testigo mencionado, sin perjuicio del reintegro que</w:t>
        <w:br/>
        <w:t>proceda atenderse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co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 arreglo a lo que en defintiva se</w:t>
        <w:br/>
        <w:t>resuelva respecto de las costas de juicio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istrese, h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gase saber y pase a la</w:t>
        <w:br/>
        <w:t>Subsecretaría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