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5/92</w:t>
        <w:br/>
        <w:t>SUPERINTENDENCIA ADMINISTRATIVA</w:t>
        <w:br/>
        <w:t>JB.4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 - Buenos Aires / Azul) y</w:t>
        <w:br/>
        <w:t>anticipo de viáticos -por el término de dos (2) días-</w:t>
        <w:br/>
        <w:t>formulado por la Prosecretaría de Arquitectura a favor</w:t>
        <w:br/>
        <w:t>del Arquitecto Alberto D. Grosso, con motivo de tener</w:t>
        <w:br/>
        <w:t>que efectuar una inspección al edificio sede del Juzgado</w:t>
        <w:br/>
        <w:t>Federal de Primera Instancia de Azul (Pcia. de Buenos Ai-</w:t>
        <w:br/>
        <w:t>res), autorízase a la Subsecretaría de Administración a</w:t>
        <w:br/>
        <w:t>dar trámite favorable a la pre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