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2/93   EXP. Nº 86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, 13 del decreto-ley 1285/58 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 ante el</w:t>
        <w:br/>
        <w:t>Tribunal Oral en lo Criminal Federal de La Plata</w:t>
        <w:br/>
        <w:t>OFICIAL:  -relator-  en cargo creado por la Resolución Nº</w:t>
        <w:br/>
        <w:t>1052/93,  al  señor  EDUARDO   JOSE   LAZZARI   (D.N.I.   Nº</w:t>
        <w:br/>
        <w:t>(14.340.75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