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4046/</w:t>
      </w:r>
      <w:r>
        <w:rPr>
          <w:sz w:val="20"/>
        </w:rPr>
        <w:t xml:space="preserve"> 97</w:t>
      </w:r>
      <w:r>
        <w:rPr>
          <w:sz w:val="20"/>
          <w:lang w:val="es-ES_tradnl"/>
        </w:rPr>
        <w:t xml:space="preserve">                  EXPEDIENTE N° 10-16957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29</w:t>
      </w:r>
      <w:r>
        <w:rPr>
          <w:sz w:val="20"/>
          <w:lang w:val="es-ES_tradnl"/>
        </w:rPr>
        <w:t xml:space="preserve"> de dic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inisterio Pública - Procura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ación - ha solicitado prorroga hasta el 31 de julio de 1998 del Convenio</w:t>
        <w:br/>
        <w:t>sobre liquidación y pago de haberes vigente, prestado por el servicio</w:t>
        <w:br/>
        <w:t>administrativo del Tribunal, aprobado oportunamente mediante Resolución</w:t>
        <w:br/>
        <w:t>C.S.J.N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etición se fundamenta en Ja necesi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 ordenar y consolidar las estructuras del sistema administrativo que a la</w:t>
        <w:br/>
        <w:t>lecha carecen de un cuerpo técnico adecuado para cumplir la función en</w:t>
        <w:br/>
        <w:t>forma independiente en esa jurisdicción presupuestaria, requiriendo la</w:t>
        <w:br/>
        <w:t>continuación de la asistencia brindada hasta el present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razones aludidas resultan atendible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una nueva prorroga, durante la cual se concluirán los ajustes</w:t>
        <w:br/>
        <w:t>suficientes para que el Ministerio Público - Procuración General de la Nación-</w:t>
        <w:br/>
        <w:t>pueda operar como jurisdicción administrativa independiente del Poder</w:t>
        <w:br/>
        <w:t>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costos operativos erogados para prest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son reintegrados por el Ministerio Publico de acuerdo a. las</w:t>
        <w:br/>
        <w:t>obligaciones contractualmente determinadas en el Convenio de pres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cordar una prorroga hasta el 31 de jul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98, del Convenio celebrado entre la Corte Suprema de Justicia de la Nación</w:t>
        <w:br/>
        <w:t>y el Ministerio Publico - Procuración General de la Nación - sobre la</w:t>
        <w:br/>
        <w:t>liquidación de haberes aprobado oportunamente mediante Resolución N°</w:t>
        <w:br/>
        <w:t>35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Encomend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el cumplimiento del senado e instrumentación de un</w:t>
        <w:br/>
        <w:t>procedimiento administrativo que permita la acreditación automática de los</w:t>
        <w:br/>
        <w:t>costos administrativos conjuntamente y/o simultáneamente con la</w:t>
        <w:br/>
        <w:t>transferencia de las partidas destinadas al pago de remuner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6</Characters>
  <CharactersWithSpaces>15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3:00Z</dcterms:created>
  <dc:creator>Proyectos Especiales</dc:creator>
  <dc:description/>
  <dc:language>en-US</dc:language>
  <cp:lastModifiedBy/>
  <dcterms:modified xsi:type="dcterms:W3CDTF">2007-03-22T11:53:00Z</dcterms:modified>
  <cp:revision>3</cp:revision>
  <dc:subject/>
  <dc:title>RESOLUCIÓN N° 4046/ 97                  EXPEDIENTE N° 10-16957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