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     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Buenos      Aires,      a      los        29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del      mes      de      diciembre      del      año    mil      nove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ochenta y tres, reunidos en la Sala de Acuerdos del Tribunal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  <w:br/>
        <w:t>Presidente de la Corte Suprema de Justicia de la Nación, Doctor Don Genaro /</w:t>
        <w:br/>
        <w:t>Rubén Carrió y los Señores Ministros Doctores Don José Severo Caballero, Don</w:t>
        <w:br/>
        <w:t>Carlos Santiago Fayt, Don Augusto César Juan Belluscio y Don Enrique Santia-</w:t>
        <w:br/>
        <w:t>go      Petracchi, con    la presencia del      Señor    Procurador General      de    la Nación , Dr.      Juan O.      Ga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asueto, en las condicion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lamento para la Justicia Nacional, para los tribunales nacionale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de en el Palacio de Justicia y federales con asiento en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el día 30 del corriente mes, a partir de la hora 12.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ter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mandaron, ordenando se comunicase y registr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  <w:br/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