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921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febrero 9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598/86 cde. n° 1</w:t>
        <w:br/>
        <w:t>del registro del Departamento de Compras (n° 403.172/86 de la</w:t>
        <w:br/>
        <w:t>Subsecretaría de Administración) por el cual se tramita la //</w:t>
        <w:br/>
        <w:t>Contratación Directa n° 34/87 a los efectos de lograr la pro-</w:t>
        <w:br/>
        <w:t>visión de ciento cincuenta (150) libros copiadores y treinta</w:t>
        <w:br/>
        <w:t>y seis (36) paños para los mismos con destino al Cuerpo Médi-</w:t>
        <w:br/>
        <w:t>co Forens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3 de fecha 5 de enero //</w:t>
        <w:br/>
        <w:t>ppdo. (confr. fs. 9/9 vta.), habiéndose expedido respecto de</w:t>
        <w:br/>
        <w:t>las ofertas presentadas la Comisión de Preadjudicaciones a //</w:t>
        <w:br/>
        <w:t>fs.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.-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7 por</w:t>
        <w:br/>
        <w:t>el importe total de AUSTRALES CUATRO MIL NOVECIENTOS TREINTA</w:t>
        <w:br/>
        <w:t>Y DOS ($A 4.932.-) y adjudicar a las firmas que se indican se-</w:t>
        <w:br/>
        <w:t>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SOLDINI Y CIA S.A.I.C.E." renglón</w:t>
        <w:br/>
        <w:t>n° 1 -por menor precio- de acuerdo</w:t>
        <w:br/>
        <w:t>a su presupuesto de fs* 31/34 y 47</w:t>
        <w:br/>
        <w:t>y por el importe total de AUSTRA-</w:t>
        <w:br/>
        <w:t>LES CUATRO MIL OCHOCIENTOS SESENTA      $A   4.8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ISBURY S.A." renglón n° 2 -por /</w:t>
        <w:br/>
        <w:t>menor precio- de acuerdo a su pre-</w:t>
        <w:br/>
        <w:t>supuesto de fs, 16/18 y 48 y por /</w:t>
        <w:br/>
        <w:t>el importe total de AUSTRALES SE-</w:t>
        <w:br/>
        <w:t>TENTA Y DOS ......................      $A______7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860.- A la Cuenta "Papel, cartón e impreso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72.- A la Cuenta "Otros bienes de consumo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 del Presupuesto General de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el Ejercicio Financiero del año 1987 (art. 13</w:t>
        <w:br/>
        <w:t>de la Ley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Regístrese y devuélvase al Departamento de</w:t>
        <w:br/>
        <w:t xml:space="preserve">Compras, a sus efectos*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