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40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8      /98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ículas, reveladores y fijadores</w:t>
        <w:br/>
        <w:t>automáticos para las procesadoras de placas radiográficas 3M-IMATION para</w:t>
        <w:br/>
        <w:t>ser destinadas al Servicio de Radiologí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10/1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compaña el pliego, cláusulas particulares y anex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ículas, reveladores y fijadores</w:t>
        <w:br/>
        <w:t>automáticos para las procesadoras de placas radiográficas 3M-IMATION</w:t>
        <w:br/>
        <w:t>instaladas en el Servicio de Radiología de la Morgue Judicial, en el marco de</w:t>
        <w:br/>
        <w:t>lo dispuesto por el artículo 56, inciso 3°, apartado 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-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NUEVE MIL SEISCIENTOS DIEZ ($ 9.610.-)- A LA</w:t>
        <w:br/>
        <w:t>Cuenta 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, conforme se estipula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