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25/86      EXPTE.N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Ingas para desempeñarse en el Juzgado Crimi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teniendo en cuenta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1 de /</w:t>
        <w:br/>
        <w:t>diciembre de 1986- la contratación del señor Vicente Martín /</w:t>
        <w:br/>
        <w:t>Ingas con una remuneración presupuestaria equivalente a la /</w:t>
        <w:br/>
        <w:t>del cargo de auxiliar principal -personal administrativo y /</w:t>
        <w:br/>
        <w:t>técnico-para desempeñarse en el Juzgado Nacional de 1r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-</w:t>
        <w:br/>
        <w:t>tancia en lo Criminal de Instrucción Nº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r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a sus efectos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