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5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4- la renuncia condicionada presentada por la</w:t>
        <w:br/>
        <w:t>Prosecretaria Administrativa,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-</w:t>
        <w:br/>
        <w:t>ciones para la Justicia Nacional, señora Aurora Varisco de</w:t>
        <w:br/>
        <w:t>Sánchez,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, comunique el otorgamiento del beneficio. Hágase</w:t>
        <w:br/>
        <w:t>saber a la Subsecretaría de Administración, a sus efectos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