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64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l Exp. Nº 1371/69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 de junio de 1980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manifestado precedentemen-</w:t>
        <w:br/>
        <w:t>te por la Subsecretar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odificar el artícul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Resolución de este</w:t>
        <w:br/>
        <w:t>Tribunal Nº 547 de fecha 19 de mayo ppdo. obrante a fs. 19 de las</w:t>
        <w:br/>
        <w:t>presentes actuaciones, en el sentido de que la vigencia del contra-</w:t>
        <w:br/>
        <w:t>to que por dicha Resolució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e aprueba, deberá considerarse a par-</w:t>
        <w:br/>
        <w:t>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bril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se a la Subse-</w:t>
        <w:br/>
        <w:t>cretaría de Administración, a sus efectos. Dése intervención a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istro de Inmuebles Judicial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