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81/2000, hasta el 30 de noviembre del corriente año, referente a la contratación de</w:t>
        <w:br/>
        <w:t>los agentes -cuyos nombres y categorías presupuestarias a continuación se detallan-</w:t>
        <w:br/>
        <w:t>para desempeñarse en el Juzgado Nacional en lo Criminal y Correccional Federal N° 8,</w:t>
        <w:br/>
        <w:t>NOVELLO, Federic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, Gabriela Alejandra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stón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ANDA, Julio Gonzalo                                        oficia!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    saber      y     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