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5/93</w:t>
        <w:br/>
        <w:t>SUPERINTENDENCIA ADMINISTRATIVA</w:t>
        <w:br/>
        <w:t>b.3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Empresa "Startel S.A."</w:t>
        <w:br/>
        <w:t>del presupuesto obrante a fs. 1 por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</w:t>
        <w:br/>
        <w:t>acceso a la Red Arpac para el Centro de Cómputos de Ju-</w:t>
        <w:br/>
        <w:t>juy sito en la calle San Martín 1196 de es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PESOS 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SEIS ($ 2.006.-) y en consecuencia, autorizar a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di-</w:t>
        <w:br/>
        <w:t>cha suma, a la Empresa "Startel S.A."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La Secretaria Letrada de Informá-</w:t>
        <w:br/>
        <w:t>tica de la Corte Suprema de Justicia de la Nación, veri-</w:t>
        <w:br/>
        <w:t>ficará el cumplimiento de los trabajos efectuados por la</w:t>
        <w:br/>
        <w:t>Empres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presente gasto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ate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argo a la Cuenta "Tel</w:t>
      </w:r>
      <w:r>
        <w:rPr>
          <w:rFonts w:eastAsia="Courier New" w:ascii="Courier New" w:hAnsi="Courier New"/>
          <w:color w:val="auto"/>
          <w:sz w:val="20"/>
          <w:lang w:val="es-ES_tradnl"/>
        </w:rPr>
        <w:t>éfonos, telex y telefax"</w:t>
        <w:br/>
        <w:t>(1-05-17-3-1-4-1-1.3) del Presupuesto General de Gastos</w:t>
        <w:br/>
        <w:t>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íquese y devuél-</w:t>
        <w:br/>
        <w:t>vanse los presentes actuados a la Subsecretaría de Admi-</w:t>
        <w:br/>
        <w:t>nistración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