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52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0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contratar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Legista y Psquiátrico en el Cuerpo Médico Forens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  <w:br/>
        <w:t>Administración a contrata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sta el 31 de marzo de 1993, al Dr. JOSE LUIS COVELLI</w:t>
        <w:br/>
        <w:t>(D.N.I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.270.622 -clase 1953-) para desempeñarse con</w:t>
        <w:br/>
        <w:t>una categoría presupuestaria equivalente a la del cargo de</w:t>
        <w:br/>
        <w:t>PERITO MEDICO en 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 (F.L)  para el corriente ejercicio financiero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umplimiento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