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6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8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 a fs. 1</w:t>
        <w:br/>
        <w:t>por el señor Juez Federal Subrogante de Primera Instan-</w:t>
        <w:br/>
        <w:t>cia de Santa Rosa (Provincia de La Pampa), doctor Alfre-</w:t>
        <w:br/>
        <w:t>do E. Zenobi, a su favor, de la señora Procuradora Fis-</w:t>
        <w:br/>
        <w:t>cal doctora Marta S. F. de Odasso, del señor Secretario</w:t>
        <w:br/>
        <w:t>Civil doctor Luis R. J. Salas y de las Prosecretarias</w:t>
        <w:br/>
        <w:t>Administrativas señoras Mirta R. de Rodríguez y Sara L.</w:t>
        <w:br/>
        <w:t>de Casagrande, con motivo de tener que constituir el Tri-</w:t>
        <w:br/>
        <w:t>bunal en la Comisaría de la Policía Provincial de la lo-</w:t>
        <w:br/>
        <w:t>calidad de Trenel a fin de recibir ocho declaraciones</w:t>
        <w:br/>
        <w:t>testimoniales según lo ordenado en los autos caratulados</w:t>
        <w:br/>
        <w:t>"Actuaciones instruidas s/Pta. Infr. art. 156 del Código</w:t>
        <w:br/>
        <w:t>Penal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