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 N°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esta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7/82:      "Juzgado Federal de</w:t>
        <w:br/>
        <w:t>Posadas Misiones Construcción de edificio"    y considerando</w:t>
        <w:br/>
        <w:t>lo expuesto a fs.      2844 por el Departamento de Contaduría /</w:t>
        <w:br/>
        <w:t>de la Subsecretaría de Administración y a fs.      285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Compras,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la solicitud de</w:t>
        <w:br/>
        <w:t>prórroga de mantenimiento de oferta formulada a la empresa</w:t>
        <w:br/>
        <w:t>"Hugo y Juan Carlos Enrico Empresa Constructora S.C." y //</w:t>
        <w:br/>
        <w:t>resérvense en esta Secretaría, con conocimiento del Señor</w:t>
        <w:br/>
        <w:t>Presidente de este Tribunal, hasta la sanción del Presapues-</w:t>
        <w:br/>
        <w:t>to General de Gastos para el ejercic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c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